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… (1)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5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 (a) 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1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3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: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>(35)</w:t>
      </w: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TecNM-AC-PO-004-01                                                                                                                                                                     Rev. 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352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142" w:hanging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53465" cy="850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Solicitud de Residencias Profesionales por competencias.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TecNM-AC-PO-004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ferencia a la Norma ISO 9001:2015  7.5.1   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48:00Z</dcterms:created>
  <dc:creator>DGTV</dc:creator>
  <dc:description/>
  <dc:language>en-US</dc:language>
  <cp:lastModifiedBy>Gest. Tec y Vinc</cp:lastModifiedBy>
  <cp:lastPrinted>2013-08-19T12:23:00Z</cp:lastPrinted>
  <dcterms:modified xsi:type="dcterms:W3CDTF">2018-11-15T19:48:00Z</dcterms:modified>
  <cp:revision>2</cp:revision>
  <dc:subject/>
  <dc:title>INSTITUTO TECNOLÓGICO DE ___________</dc:title>
</cp:coreProperties>
</file>